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   Women 8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06,14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3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Helena Bjarn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39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43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a Elín Cr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4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Jóna Bald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2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nur Kjart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2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a Runól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Guðrún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9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trós Þóra Va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0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Hulda Þórhal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ðalhei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7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Björk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7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unn María Ól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lgja Björk Pá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7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   Men 15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:57,54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:28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mar Pét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:3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31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gi Da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3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únar Ingi Eðva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3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35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berg Andri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:53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Frey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0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0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24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3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:4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   Women 400 LC Meter IM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ffí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kel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Helena Bjarn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1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ía Ý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Jóna Bald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María Dað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4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2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4   Men 400 LC Meter IM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dur Örnól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Þór Jakob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4   ...   (Men 400 LC Meter IM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2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7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9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5   Women 1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,74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heiður Rag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Blake Bat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Rós Or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Erla Kár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Sif Vilhjál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Aðal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Hildur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Hrönn Unn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otte Jo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dóra Sigríður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Eva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björg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Valger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Helga Davíð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 Pét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Nanna Þorke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 Hrund Guð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aní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a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6   Men 1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,59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ir Má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ómas Leó Halldó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gi Þor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var Skúli Stef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Guð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fur Guðni Gré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6   ...   (Men 100 LC Meter Freestyl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Viljar Kjarta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Snær Sverr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Ásgeir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Björn Gest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ethusale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Stefán Haldor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Egill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i Rúnar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as Kjartan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Jafe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ðar Smári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ill Valur Haf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ór Ingi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i Ragna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7   Women 100 LC Meter Breast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,87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hildur Luthe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kel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Ingim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ía Ý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Lilj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íta Björk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a Björg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katla Dagný Þórar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gmennasamband Borg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Guðrún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Ást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Björg Jónas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gna Malmqu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María Dað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f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Ing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8   Men 100 LC Meter Breast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,97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ob Jóhann Sv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8   ...   (Men 100 LC Meter Breast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laden Tepavcev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Traust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Björn Gest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us Valdi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Arturo Ba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ríkur Þórir Bald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ysteinn Viðar Við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Gauti Gun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ggvi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9   Women 200 LC Meter Back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,85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Gerða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efna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gló Ósk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n Hrund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rét Lilja Margei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já Heim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Ósk Theó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Ása Ásþ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í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Rós Guð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Traust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Ól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dís Sjöfn B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unn María Ól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lgja Björk Pá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Þórbjörg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öf Edda Eðvarð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trós Þóra Va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a Runól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ðalhei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Guðrún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Björk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 Hrund Guð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dís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ris Dögg Ingv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Katrín Kjart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öf Ósk Joh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9   ...   (Women 200 LC Meter Back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nveig Rögn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nur Inga Kar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0   Men 200 LC Meter Back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,35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íð Hildiberg Aðal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Svein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 Þór Hallgrí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ir Gunnar Va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 Hugi Helg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mann Bjarki Ní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Sigu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ill Valur Haf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únar Ingi Eðva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Jó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 Rúna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mar Þó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gir Viktor 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gi Da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án Jesús Poten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hinja Duj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berg Andri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Þór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ófe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ríkur Grímar Kristí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fliði Arnar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þór Ingi Júlíu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mundur Brynjar Júlíu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1   Women 50 LC Meter Butterfl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heiður Rag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Blake Bat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ffí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björg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dóra Sigríður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Erla Kár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1   ...   (Women 50 LC Meter Butterfly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ndís Þóra Sæ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 Pét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orgerður Sveinbjarn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2   Men 50 LC Meter Butterfl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ár Reyn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im Ni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ir Má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Þór Jakob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ór Ingi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gi Þor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Guð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ómas Leó Halldó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áll Janus Þó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Helgi Guðlaug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Ásgeir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dur Snæ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i Rúnar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ggvi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Snær Sverr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Traust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as Kjartan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án Jesús Poten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ófer Arnar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Björn Gest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us Valdi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3   Women 800 LC Meter Freestyle Relay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rdís Magnúsdóttir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Ólafía Kristjánsdóttir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Ástrós Þóra Val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ngibjörg Kristjánsdóttir 16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3   ...   (Women 800 LC Meter Freestyle Relay)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na María Stefánsdóttir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ha Þorstein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Anna María Guðmundsdó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Þórdís Magnúsdóttir 17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4   Men 800 LC Meter Freestyle Relay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37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5   Women 50 LC Meter Freestyl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heiður Rag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Blake Bat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ður Sif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Rós Or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Valger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Hrönn Unn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björg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Hildur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 Pét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Þórbjörg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Eva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Aðal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Helga Davíð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a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María Dað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já Heim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Steinunn Ingól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6   Men 50 LC Meter Freestyl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gi Þor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6   ...   (Men 50 LC Meter Freestyl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dur Snæ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ómas Leó Halldó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var Skúli Stef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Guð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Viljar Kjarta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Snær Sverr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Stefán Haldor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as Kjartan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Jafe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Arturo Ba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ethusale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ðar Smári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Helgi Guðlaug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i Rúnar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Björn Gest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i Ragna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Egill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7   Women 50 LC Meter Breaststrok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hildur Luthe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Ingim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íta Björk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kel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Lilj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Ást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katla Dagný Þórar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gmennasamband Borg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Ing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a Björg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Rut 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Björg Jónas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F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ósa Bestou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8   Men 50 LC Meter Breaststrok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ob Jóhann Sv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laden Tepavcev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Traust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Arturo Ba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us Valdi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8   ...   (Men 50 LC Meter Breast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ríkur Þórir Bald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ggvi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þór Ingi Júlíu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19   Women 400 LC Meter Freestyl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Gerða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5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a Elín Cr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Helena Bjarn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otte Jo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Rós Or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Sif Vilhjál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Erla Kár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Nanna Þorke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f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aní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a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nur Kjart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Björk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Hulda Þórhal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unn María Ól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Katrín Kjart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Guðrún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lgja Björk Pá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a Runól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María Dað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0   Men 400 LC Meter Freestyl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ob Jóhann Sv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1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1,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ómas Leó Halldó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3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fur Guðni Gré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ir Má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9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4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 Þór Hallgrí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ísli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mar Pét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0   ...   (Men 400 LC Meter Freestyl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ethusale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mann Bjarki Ní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únar Ingi Eðva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3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ysteinn Viðar Við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Sigu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berg Andri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 Rúna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ill Valur Haf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Jó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3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hinja Duj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gi Da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Frey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án Orri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jar Örn Þor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ófe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 Hannes Pá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6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Gunnlaug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1   Women 50 LC Meter Backstrok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heiður Rag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Gerða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efna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Vaka Steingrí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Þórbjörg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gló Ósk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n Hrund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já Heim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Ól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Ósk Theó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Sif Ó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rét Lilja Margei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Valger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trós Þóra Va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Helga Davíð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Ása Ásþ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lgja Björk Pá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í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Aðal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dís Sjöfn B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1   ...   (Women 50 LC Meter Back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ha Þor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dís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Rós Guð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Traust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nur Inga Kar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nnveig Rögn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Eva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2   Men 50 LC Meter Backstrok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im Ni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íð Hildiberg Aðal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ór Ingi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Svein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 Hugi Helg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ir Gunnar Va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i Ragna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Jó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mann Bjarki Ní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mar Þó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Sigu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Þór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án Jesús Poten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3   Women 100 LC Meter Butterfl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,07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Blake Bat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,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björg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hildur Luthe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dóra Sigríður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ndís Þóra Sæ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n Hrund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Hildur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orgerður Sveinbjarn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3   ...   (Women 100 LC Meter Butterfly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öf Embla Krist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 Pét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Björk Ei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ára Kristín Björgv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2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4   Men 100 LC Meter Butterfl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,12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ár Reyn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dim Ni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Þór Jakob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íð Hildiberg Aðal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ir Má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dur Örnól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áll Janus Þó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Helgi Guðlaug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Ásgeir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ðar Snær Sverr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gi Þor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Guð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Svein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i Rúnar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ófer Arnar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ggvi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5   Women 200 LC Meter I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,35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ffí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kel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gló Ósk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Sif Vilhjál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Helena Bjarn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a Elín Cr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ía Ý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efna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Jóna Bald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Valger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 Hrund Guð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Ása Ásþ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5   ...   (Women 200 LC Meter IM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gna Malmqu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dís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Ingim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a Björg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6   Men 200 LC Meter I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,87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Traust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dur Örnól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fur Guðni Gré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ór Ingi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as Kjartan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 Hugi Helg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yggvi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ðar Smári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Egill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8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þór Ingi Júlíu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gir Viktor 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Þór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mar Þó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840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örgvin Guðmundur Björgv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án Jesús Poten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 Hannes Pá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7   Women 4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,40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2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0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3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7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2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2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7   ...   (Women 400 LC Meter Freestyle Relay)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Ástrós Þóra Val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Ingibjörg Kristjánsdóttir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Ann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rdís Magnúsdóttir 15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Ólafía Kristjánsdóttir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ha Þorstein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Þórdís Magnúsdóttir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Anna María Guðmundsdótti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8   Men 4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,00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,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7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9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ísli Kristjánsson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áll Janus Þórðarson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Ómar Hólm Pálsson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) Brynjar Örn Þorbjörnsson 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29   Women 200 LC Meter Butterfl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,00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ffí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ndís Þóra Sæ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Marí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dóra Sigríður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0   Men 200 LC Meter Butterfl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,56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Þór Jakob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mar Pét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Ásgeir Gylf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ófer Arnar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Helgi Guðlaug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únar Ingi Eðva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1   Women 100 LC Meter Back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,48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Blake Bat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Gerða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1   ...   (Women 100 LC Meter Back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efna Lei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n Hrund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Vaka Steingrí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gló Ósk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rét Lilja Margei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já Heim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Sif Ó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ndís Rún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Valgerður Gun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Óla Klemenz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Ósk Theó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Þórbjörg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Ása Ásþ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f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í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8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rú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Helga Davíð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ylgja Björk Pá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ha Þor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Jóh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dís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9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Eva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Traust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ome Rós Guðmun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trós Þóra Va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dís Sjöfn Bl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2   Men 100 LC Meter Back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,75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íð Hildiberg Aðal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nar Svein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nævar Friðriks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ór Ingi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,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 Þór Hallgrí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ethusale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ir Gunnar Va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on Hugi Helg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Sigu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as Kjartan Bja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2   ...   (Men 100 LC Meter Back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mann Bjarki Ní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arni Ragna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gi Þor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gur Páll Friðrik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mar Þó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hinja Duj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gir Viktor 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Jó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 Rúna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ill Valur Haf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únar Ingi Eðva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Þór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ján Jesús Poten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gi Da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ríkur Grímar Kristí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3   Women 200 LC Meter Breast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,08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hildur Luthe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Dögg Harald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kel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lja Ingim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 Halldó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ía Ý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,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Ásta Magnú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ín Erla Kár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María Dað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4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Björt Sæv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Björg Jónas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a Björg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björg Ing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8,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rún Jóna Bald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ta Stef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a Rut 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ósa Bestou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F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inunn Traust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4   Men 200 LC Meter Breaststrok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,20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ob Jóhann Sv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,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laden Tepavcev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dur Örnól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Örn Arn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7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4   ...   (Men 200 LC Meter Breaststrok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ríkur Þórir Bald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ævar Dagu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on Sveinn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,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us Valdi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Gauti Gun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Arturo Bat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ysteinn Viðar Við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5   Women 2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,86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Brá Sverr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lotte Jo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a Sigurðar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na Margrét Æg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Rós Or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a Helena Bjarn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ygló Ósk Gústaf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hildur Luthe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dur Erla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Sif Vilhjálm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ín Þóra Gunnlaug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hanna Hildur H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la Hrönn Unnstei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íanna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a Elín Cr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rún Eva Árman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gna Malmqu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já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a Hrund Guð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ljá Heimi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lind Friðrik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Kristín Jó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fanía Júlíu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Dís Arna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,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Raf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björg Gísla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f Pétur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n Nanna Þorke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ðlaug Edda Hanne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strós Þóra Val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jólaug Tinna Hansdótt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6   Men 200 LC Meter Freestyl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,78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kir Már Jó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,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Má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ob Jóhann Sv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vavar Skúli Stef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,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fur Guðni Gré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Traust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,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6   ...   (Men 200 LC Meter Freestyle)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ómas Leó Halldó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,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i Freyr Guðmund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nnar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,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Örn Ragn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fture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,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n Jafe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gnar Björ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Ólaf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ón Þór Hallgrí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rn Viljar Kjarta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jörtur Methusalem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,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lafur Páll Ólaf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,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ísli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mar Pétur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yrmir Má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gi Rúnar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mann Bjarki Ní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Þór Pétu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úlíus Valdi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ndri Sæv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nráð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gill Valur Hafstei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ús Kár Ótt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gi Rúnar Ár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Egill Sigurð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ðar Smári Olgei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gi Dan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afn Sigurð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,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berg Andri Magnú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beinn Hrafnkel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jörgvin Guðmundur Björgv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mar Þór Óma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var Þór Birgi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ahinja Duj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,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rni Guðn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urður Friðrik Kristjá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er Jóhanne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,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jáll Þrast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,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right" w:pos="4071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7   Women 400 LC Meter Medley Rela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5,64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,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,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,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Ástrós Þóra Val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) Aníta Björk Jóhannsdótti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dís Magnúsdóttir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ngibjörg Kristjánsdóttir 16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na María Guðmundsdó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nna María Stefánsdóttir 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ha Þorsteinsdóttir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Ólafía Kristjánsdóttir 18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7   ...   (Women 400 LC Meter Medley Relay)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 38   Men 400 LC Meter Medley Rela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ÍSLM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2,12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  <w:tab w:val="right" w:pos="10320" w:leader="none"/>
          <w:tab w:val="right" w:pos="11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8,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9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3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Akra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2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Breiðabli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deild Fjöl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3,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þróttabandalag Reykjanesbæj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Æg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 Hafnarfjarð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Ves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ísli Kristjánsson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) Brynjar Örn Þorbjörnsson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áll Janus Þórðarson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Ómar Hólm Pálsson 17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ndfélagið Óð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____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___</w:t>
      </w:r>
    </w:p>
    <w:p>
      <w:pPr>
        <w:pStyle w:val="Normal"/>
        <w:tabs>
          <w:tab w:val="right" w:pos="388" w:leader="none"/>
          <w:tab w:val="left" w:pos="720" w:leader="none"/>
          <w:tab w:val="left" w:pos="4200" w:leader="none"/>
          <w:tab w:val="right" w:pos="8160" w:leader="none"/>
          <w:tab w:val="left" w:pos="9240" w:leader="none"/>
          <w:tab w:val="right" w:pos="111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8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celand Swim Fed. Champ. Me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4:39 PM  29.3.2008  Page 1</w:t>
    </w:r>
  </w:p>
  <w:p>
    <w:pPr>
      <w:pStyle w:val="Normal"/>
      <w:tabs>
        <w:tab w:val="clear" w:pos="720"/>
        <w:tab w:val="center" w:pos="5723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celandic Championships LC - 3.4.2008 to 6.4.2008</w:t>
    </w:r>
  </w:p>
  <w:p>
    <w:pPr>
      <w:pStyle w:val="Normal"/>
      <w:tabs>
        <w:tab w:val="clear" w:pos="720"/>
        <w:tab w:val="center" w:pos="5723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Keppendalisti</w:t>
    </w:r>
  </w:p>
  <w:p>
    <w:pPr>
      <w:pStyle w:val="Normal"/>
      <w:tabs>
        <w:tab w:val="clear" w:pos="720"/>
        <w:tab w:val="center" w:pos="5723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